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for the PC-Catalog disk catalo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9 - 1991 by Dale R.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MUST REGISTER TO USE THIS PROGRAM LEG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PCAT32 is being distributed freely but that does not m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ree.  You are welcome to make as many copies as you p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s you follow the rules given below.  Just remembe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(pay for) each copy that you continue to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owest cost single copy registration fee is $19.95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$39.95.  As an added incentive, besides not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ience continually reminding you that you are a cri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rograms and features are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se will make PC-Catalog even more productive.  Thos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registered also get the next version mailed to them fre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t is available.  A registration form is includ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aking copies of PCAT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You are encouraged to make and distribute copies of PCAT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so that they may try it.  The only constrai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program must not be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is documentation file must be included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must tell the person you give the copy to that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that they MUST register their copy if they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te: A "|" at the far left indicates a change since PCAT21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C-Catalog disk cataloging system is a group of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llows you to keep track of all of your files in an eas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, simple to use manner.  The main program is menu driv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ware, and reads any type of disk.  It lists the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ies by automatically extracting information from insid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xtensions of "ARC", "LBR", "LZH", "PAK", "ZIP", "ZOO", and</w:t>
      </w:r>
    </w:p>
    <w:p>
      <w:pPr>
        <w:pStyle w:val="PreformattedText"/>
        <w:bidi w:val="0"/>
        <w:jc w:val="left"/>
        <w:rPr/>
      </w:pPr>
      <w:r>
        <w:rPr/>
        <w:t>|       self extracting files.  It even extracts descriptions from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, ZIP, and ZOO files.  The number of disks and files that it can</w:t>
      </w:r>
    </w:p>
    <w:p>
      <w:pPr>
        <w:pStyle w:val="PreformattedText"/>
        <w:bidi w:val="0"/>
        <w:jc w:val="left"/>
        <w:rPr/>
      </w:pPr>
      <w:r>
        <w:rPr/>
        <w:t>|       maintain is effectively limited only by the amount of RAM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that you provide.  It has provisions for eff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keywords and descriptions for each disk, sub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file member.  You can search for names, key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times, sizes, and duplicates.  You can customiz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printouts and write to a printer directly or to a dis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using the program, you can view the contents of a fil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keystroke shell to your favorite "TYPE" replacemen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utomatically add descriptions that have been extr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ulletin board catalogs (or any other ASCII file)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get additional programs to create and maintain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f automatic descriptions.  A sample file is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-Catalog now will use a EMS memory (LIM 4.0) or dis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flow records when RAM memory has been exhausted. 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the program was limited to less than 10,0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I have personally tested this version using an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DISK for temporary storage with more than 75,000 file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no problems except the expected slow down due to disk access</w:t>
      </w:r>
    </w:p>
    <w:p>
      <w:pPr>
        <w:pStyle w:val="PreformattedText"/>
        <w:bidi w:val="0"/>
        <w:jc w:val="left"/>
        <w:rPr/>
      </w:pPr>
      <w:r>
        <w:rPr/>
        <w:t>|       rather than direct memory reading.  Using EMS memory directly</w:t>
      </w:r>
    </w:p>
    <w:p>
      <w:pPr>
        <w:pStyle w:val="PreformattedText"/>
        <w:bidi w:val="0"/>
        <w:jc w:val="left"/>
        <w:rPr/>
      </w:pPr>
      <w:r>
        <w:rPr/>
        <w:t>|       rather than as a RAMDISK is much faster and is almost imperceptibly</w:t>
      </w:r>
    </w:p>
    <w:p>
      <w:pPr>
        <w:pStyle w:val="PreformattedText"/>
        <w:bidi w:val="0"/>
        <w:jc w:val="left"/>
        <w:rPr/>
      </w:pPr>
      <w:r>
        <w:rPr/>
        <w:t>|       different from having the entire catalog in RAM memory.  There are</w:t>
      </w:r>
    </w:p>
    <w:p>
      <w:pPr>
        <w:pStyle w:val="PreformattedText"/>
        <w:bidi w:val="0"/>
        <w:jc w:val="left"/>
        <w:rPr/>
      </w:pPr>
      <w:r>
        <w:rPr/>
        <w:t>|       still limits to how much you can get in one catalog and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play on the screen at one time (16,000 files, 8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, 8000 volumes, etc...) but 1000 floppy disks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should normally work.  The types of disks being catalo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mount of RAM, and the size of the temporary storage disk or</w:t>
      </w:r>
    </w:p>
    <w:p>
      <w:pPr>
        <w:pStyle w:val="PreformattedText"/>
        <w:bidi w:val="0"/>
        <w:jc w:val="left"/>
        <w:rPr/>
      </w:pPr>
      <w:r>
        <w:rPr/>
        <w:t>|       EMS memory available, will all affect the practical limits.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runs out of capacity after cataloging say 8000 disks can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reate a second catalog and get another 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32.EXE  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32.OVR   Overlay file for the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32.DOC  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30.DSC   Sample file for automatic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30.NDX   Index for abov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XLT1.EXE Translate to and from other databas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PCATXLT1.DOC Documentation for the transla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created by PCAT.EXE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any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T.OPT     Option file.  If you have this file, just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and PC-Catalog will create a new on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s that are appropriate for your mach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CGA/EGA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AT.CAT     This is the default name for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dditional program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but are in the package received by level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3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NDSC11.EXE A program to take bulletin board session cap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s or any ASCII file and extract descri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-Catalog can automatically add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criptions to the files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MRGDSC12.EXE A program to merge automatic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DXDSC11.EXE A program to create an index file that PC-Cata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ll use to speed up its search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utomatic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DSC10.EXE A program to check an automatic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usability and remove any lines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ceptable to PC-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CONVOPT2.EXE Converts option files of registered use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vious versions to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any others, I am a collector of software. 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5 years, I have reviewed several methods of maintaining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I had, where I was keeping them, and what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.  Every program I tried had at least one major flaw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ed me from using it on a regular basis.  Probably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ustrating thing about some of these programs was that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spend literally weeks entering descriptions manual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ent to update the catalog, they would throw all tha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y and make you reenter the descriptions for files that ha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iscovered that other people had also had similar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ing a list of files and had given up.  They would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f their "backup" diskettes with either a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simply DIR A: &gt; PRN.  This worked if they knew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 that they were looking for, didn't have hundred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to look through, and weren't worried about dama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by inserting a piece of paper in the jacket with it.  Then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" diskettes came along and they had a problem.  Now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d to identify disks and keep the paper separately.  Hard di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impossible to maintain.  Every change required a new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aper had to be inserted in a folder or book.  Sh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 copying, there was never a description included so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didn't remember the file name (or even that they had it)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uld get lost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here we are in the third decade of the persona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 last I have a solution that I feel works; I wrote my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t doesn't forget everything it knows just because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changed.  It allows you to create a keyword system for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of related files.  It not only reads the names, siz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s of the files that are on your disks, it can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those files.  This includes the contents of "ARC",</w:t>
      </w:r>
    </w:p>
    <w:p>
      <w:pPr>
        <w:pStyle w:val="PreformattedText"/>
        <w:bidi w:val="0"/>
        <w:jc w:val="left"/>
        <w:rPr/>
      </w:pPr>
      <w:r>
        <w:rPr/>
        <w:t>|       "LBR", "LZH", "PAK", "ZIP", "ZOO", and self extracting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comment fields in PAK, ZIP, and ZOO files.  You can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the printed outputs and you can search for thing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any way that you want.  It can automatically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by matching the names of your files to those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file of descriptions.  This means that I can supply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typed descriptions for tens of thousands of public doma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files so you don't have to type them.  It also knows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has too many other features to list here convenien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so user friendly that you might even want to stop reading and</w:t>
      </w:r>
    </w:p>
    <w:p>
      <w:pPr>
        <w:pStyle w:val="PreformattedText"/>
        <w:bidi w:val="0"/>
        <w:jc w:val="left"/>
        <w:rPr/>
      </w:pPr>
      <w:r>
        <w:rPr/>
        <w:t>|       try it right now if you haven't already.  PC-Catalog now uses</w:t>
      </w:r>
    </w:p>
    <w:p>
      <w:pPr>
        <w:pStyle w:val="PreformattedText"/>
        <w:bidi w:val="0"/>
        <w:jc w:val="left"/>
        <w:rPr/>
      </w:pPr>
      <w:r>
        <w:rPr/>
        <w:t>|       overlays.  This means that you will need to make sure that both the</w:t>
      </w:r>
    </w:p>
    <w:p>
      <w:pPr>
        <w:pStyle w:val="PreformattedText"/>
        <w:bidi w:val="0"/>
        <w:jc w:val="left"/>
        <w:rPr/>
      </w:pPr>
      <w:r>
        <w:rPr/>
        <w:t>|       ".EXE" and then ".OVR" file are in the same directory, preferably</w:t>
      </w:r>
    </w:p>
    <w:p>
      <w:pPr>
        <w:pStyle w:val="PreformattedText"/>
        <w:bidi w:val="0"/>
        <w:jc w:val="left"/>
        <w:rPr/>
      </w:pPr>
      <w:r>
        <w:rPr/>
        <w:t>|       the default.  After making sure that you are on the same disk and</w:t>
      </w:r>
    </w:p>
    <w:p>
      <w:pPr>
        <w:pStyle w:val="PreformattedText"/>
        <w:bidi w:val="0"/>
        <w:jc w:val="left"/>
        <w:rPr/>
      </w:pPr>
      <w:r>
        <w:rPr/>
        <w:t>|       directory as the PCAT programs, just type PCAT32 at the DOS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other warning you need is that the program will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n option file when it can't find one.  This will go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sk if you don't add a drive designation when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the name.  Be sure to come back and read all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later since, although most people can us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ively without the documentation, I don't know of anyone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anaged to find all of the programs features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that you have tried the program, lets see what hap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ed.  The first thing you should have seen w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ould not find an option file.  You were then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ed to create it.  If you didn't see these messages, delete</w:t>
      </w:r>
    </w:p>
    <w:p>
      <w:pPr>
        <w:pStyle w:val="PreformattedText"/>
        <w:bidi w:val="0"/>
        <w:jc w:val="left"/>
        <w:rPr/>
      </w:pPr>
      <w:r>
        <w:rPr/>
        <w:t>|       the PCAT.OPT file and run PC-Catalog again.  If you now get a</w:t>
      </w:r>
    </w:p>
    <w:p>
      <w:pPr>
        <w:pStyle w:val="PreformattedText"/>
        <w:bidi w:val="0"/>
        <w:jc w:val="left"/>
        <w:rPr/>
      </w:pPr>
      <w:r>
        <w:rPr/>
        <w:t>|       "Program too big for memory" message, you have a corrupted copy of</w:t>
      </w:r>
    </w:p>
    <w:p>
      <w:pPr>
        <w:pStyle w:val="PreformattedText"/>
        <w:bidi w:val="0"/>
        <w:jc w:val="left"/>
        <w:rPr/>
      </w:pPr>
      <w:r>
        <w:rPr/>
        <w:t>|       the program.  PC-Catalog (as well as all other products from Acorn</w:t>
      </w:r>
    </w:p>
    <w:p>
      <w:pPr>
        <w:pStyle w:val="PreformattedText"/>
        <w:bidi w:val="0"/>
        <w:jc w:val="left"/>
        <w:rPr/>
      </w:pPr>
      <w:r>
        <w:rPr/>
        <w:t>|       Engineering in the past two years) has contained self checking code</w:t>
      </w:r>
    </w:p>
    <w:p>
      <w:pPr>
        <w:pStyle w:val="PreformattedText"/>
        <w:bidi w:val="0"/>
        <w:jc w:val="left"/>
        <w:rPr/>
      </w:pPr>
      <w:r>
        <w:rPr/>
        <w:t>|       to protect itself from viruses.  The "too big" message is just our</w:t>
      </w:r>
    </w:p>
    <w:p>
      <w:pPr>
        <w:pStyle w:val="PreformattedText"/>
        <w:bidi w:val="0"/>
        <w:jc w:val="left"/>
        <w:rPr/>
      </w:pPr>
      <w:r>
        <w:rPr/>
        <w:t>|       way of saying we will refuse to execute a copy of the program which</w:t>
      </w:r>
    </w:p>
    <w:p>
      <w:pPr>
        <w:pStyle w:val="PreformattedText"/>
        <w:bidi w:val="0"/>
        <w:jc w:val="left"/>
        <w:rPr/>
      </w:pPr>
      <w:r>
        <w:rPr/>
        <w:t>|       is different from what w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son I ask everyone to create the option fi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tch is to get the benefit of the automatic reading of the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onitor and to set the default filenames, print formats,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ighlighting for mono users), etc.  Setting up the default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done if a ".OPT" file can't be found.  If one is found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ppen from now on),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of you were asked if you saw "snow".  This seems to occ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 true IBM CGA boards.  You will know it when you see 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looked normal you should have pressed [N]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 [Y] then the snow will not bother you b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will be much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hange many of the program parameters and defa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ain menu &gt; Options selection.  If you want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ption files, you can.  Just create them with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nd use a different name when asked for the nam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them.  When you run PC-Catalog, add the option file name on</w:t>
      </w:r>
    </w:p>
    <w:p>
      <w:pPr>
        <w:pStyle w:val="PreformattedText"/>
        <w:bidi w:val="0"/>
        <w:jc w:val="left"/>
        <w:rPr/>
      </w:pPr>
      <w:r>
        <w:rPr/>
        <w:t>|       the command line after PCAT32.  For example; PCAT32 PCATMONO.O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un PC-Catalog with the options stored in PCATMONO.OPT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sual PCAT.OPT.  If you want to change option files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s without leaving PC-Catalog, you can use Options &gt;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loading the configuration file, you were prese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right page.  Next you were possibly asked to verif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atalog to load.  I say possibly since this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an be enabled or disabled.  If you have not found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, you were not asked.  See Main menu &gt; Options &gt; File 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escription of how to turn it on.  If you were asked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ccept the name given by pressing [ENTER], change it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he loading by pressing [ESC].  Choosing to load a catalog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oint is similar to selecting Read a catalog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(see below).  Once the loading is complete, or you choos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a catalog, you will be presented with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of the cardinal rules of good documentation i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makes sure the reader is never left in doubt about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means.  Well, I've broken that rule already by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ple of symbols you might not be familiar with.  The fir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nything enclosed in []'s represents a single key strok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is the escape key, [CTL] is the control key, and [ENTER]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 [CTL] does nothing by itself.  You press i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old it down while typing the key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also used the symbol "&gt;" to signify a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menu selections.  Main menu &gt; Options &gt; Colors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ly that Colors is one of the selections availab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which is in turn one of the selection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and will continue to use the term volume to 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Its name is the volume label.  I will totally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 that DOS 4.x and OS/2 create a serial number for each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use this number as your volume label if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 won't forc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few items that apply throughout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is is as good a time as any to discuss them.  First,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are selected by moving the highlighted bar with the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, [HOME], and [END] and then [ENTER] or you can just pres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of the entry.  [ESC] will take you back towar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menu or start the process of quitting the program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it will be detected automatically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will appear on most displays.  The left button is [ENTER]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and the right is [ESC] or [N].  In keeping with the the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for the least common denominator, the middl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hing.  On displays that have multiple pages,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 anywhere on either the far left or far right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 will move to the next page in that direction.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require you to double click your selections. 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s an item (moving the highlighting bar also) and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s that you want to use tha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[ESC] key is equivalent to [N] when you are asked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 response.  It is also a general escape from what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doing at the time.  It doesn't always get you completely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it goes in that direction.  For example, while modify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, [ESC] will cause the program to stop stepping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nd ask you "Is this correct".  If you press [N] or [ES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out.  If you press [Y], all of the changes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ade will be accept.  When in doubt, press [ESC].  You can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e any data without verifying that this is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time you are asked for a filename to read or write, you can</w:t>
      </w:r>
    </w:p>
    <w:p>
      <w:pPr>
        <w:pStyle w:val="PreformattedText"/>
        <w:bidi w:val="0"/>
        <w:jc w:val="left"/>
        <w:rPr/>
      </w:pPr>
      <w:r>
        <w:rPr/>
        <w:t>|       add a drive and path.  You can also press [F9] to see a directory</w:t>
      </w:r>
    </w:p>
    <w:p>
      <w:pPr>
        <w:pStyle w:val="PreformattedText"/>
        <w:bidi w:val="0"/>
        <w:jc w:val="left"/>
        <w:rPr/>
      </w:pPr>
      <w:r>
        <w:rPr/>
        <w:t>|       of all files currently available.  I have "reinvented the whee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comes to editing inputs.  I feel that it isn't exp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uch to demand a program know what [END], [HOME], etc.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yping information.  [RIGHT], [LEFT], [UP], [DOWN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L][RIGHT], [CTL][LEFT], [INSERT], [DELETE], [TAB], [BACK TAB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, etc. generally work the way you think they should.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s in "overwrite mode" and [INS] toggles to "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".  You can change this to always start in "insert mode"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&gt;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key that is occasionally confusing is [TAB].  It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next field if you haven't already started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and a number of characters to the right if you hav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aracters is user definable with Options &gt;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is used to accept an entry and move to the next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catalog, you get between keywords by using [TA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o the next field.  You move to descriptions with [ENTER]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entries.  A well hidden feature (since most people h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documentation so much that they never get this far)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[CTL][ENTER] to recover the last entry that you 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enter the same keyword or descripti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without having to type it all every time.  See, it isn't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aste of time to read the dir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many places where you will see the o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[F5] to print.  This initiates printing of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ches the find criteria if you are in Find things or it will</w:t>
      </w:r>
    </w:p>
    <w:p>
      <w:pPr>
        <w:pStyle w:val="PreformattedText"/>
        <w:bidi w:val="0"/>
        <w:jc w:val="left"/>
        <w:rPr/>
      </w:pPr>
      <w:r>
        <w:rPr/>
        <w:t>|       initiate printing the all or part of the catalog in other se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[F5] will cause a menu to appear which asks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a file or printer.  If you choose to print to a file,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to supply a name which can include a drive and path.</w:t>
      </w:r>
    </w:p>
    <w:p>
      <w:pPr>
        <w:pStyle w:val="PreformattedText"/>
        <w:bidi w:val="0"/>
        <w:jc w:val="left"/>
        <w:rPr/>
      </w:pPr>
      <w:r>
        <w:rPr/>
        <w:t>|       If you choose a filename that already exists, you will be given the</w:t>
      </w:r>
    </w:p>
    <w:p>
      <w:pPr>
        <w:pStyle w:val="PreformattedText"/>
        <w:bidi w:val="0"/>
        <w:jc w:val="left"/>
        <w:rPr/>
      </w:pPr>
      <w:r>
        <w:rPr/>
        <w:t>|       option to append the new information to the end of that file or to</w:t>
      </w:r>
    </w:p>
    <w:p>
      <w:pPr>
        <w:pStyle w:val="PreformattedText"/>
        <w:bidi w:val="0"/>
        <w:jc w:val="left"/>
        <w:rPr/>
      </w:pPr>
      <w:r>
        <w:rPr/>
        <w:t>|       write over the existing file.  See Main menu &gt; List/Print Catalog</w:t>
      </w:r>
    </w:p>
    <w:p>
      <w:pPr>
        <w:pStyle w:val="PreformattedText"/>
        <w:bidi w:val="0"/>
        <w:jc w:val="left"/>
        <w:rPr/>
      </w:pPr>
      <w:r>
        <w:rPr/>
        <w:t>|       for more information o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F9] allows you to see the complete record of an entry or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 file as described in Modify entries &gt;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a detail display.  While viewing a detail displ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see [F8] modify as an option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at record.  Modifying a record with [F8] is simil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it through the Modify entries menu.  See that sec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Updat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selection that you use to start creat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a catalog.  After selecting this item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disk.  The only allowable entries are the letters "a"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est disk drive reported by DOS as available o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ENTER] will select the default which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.  If you have a drive that PC-Catalog won't let you ac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need to consult your DOS manual to find out how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that it exists.  Many people who only have drives A: and B: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C: will see the ability to select D: and E:.  DOS th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hese drives by its default.  Don't worry about i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y to select these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a drive letter, PC-Catalog attempt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from that disk.  If none is foun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supply one.  PC-Catalog will accept 1 to 11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 not check to see that these characters would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to DOS.  This can be useful if you want to be a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escriptive than DOS will allow.  Any letters that you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nverted to upper case and leading spaces will b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PC-Catalog does find a volume label on the disk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change it.  If you press [Y]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 a cursor so you can edit the label that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By popular demand (some vehement), PC-Catalog will now ask if</w:t>
      </w:r>
    </w:p>
    <w:p>
      <w:pPr>
        <w:pStyle w:val="PreformattedText"/>
        <w:bidi w:val="0"/>
        <w:jc w:val="left"/>
        <w:rPr/>
      </w:pPr>
      <w:r>
        <w:rPr/>
        <w:t>|       you want to permanently modify the volume label on your disk any</w:t>
      </w:r>
    </w:p>
    <w:p>
      <w:pPr>
        <w:pStyle w:val="PreformattedText"/>
        <w:bidi w:val="0"/>
        <w:jc w:val="left"/>
        <w:rPr/>
      </w:pPr>
      <w:r>
        <w:rPr/>
        <w:t>|       time that PC-Catalog didn't find one or you chose to modify the one</w:t>
      </w:r>
    </w:p>
    <w:p>
      <w:pPr>
        <w:pStyle w:val="PreformattedText"/>
        <w:bidi w:val="0"/>
        <w:jc w:val="left"/>
        <w:rPr/>
      </w:pPr>
      <w:r>
        <w:rPr/>
        <w:t>|       that was found.  I have included this feature against my better</w:t>
      </w:r>
    </w:p>
    <w:p>
      <w:pPr>
        <w:pStyle w:val="PreformattedText"/>
        <w:bidi w:val="0"/>
        <w:jc w:val="left"/>
        <w:rPr/>
      </w:pPr>
      <w:r>
        <w:rPr/>
        <w:t>|       judgement since DOS has always been buggy (and still is as of</w:t>
      </w:r>
    </w:p>
    <w:p>
      <w:pPr>
        <w:pStyle w:val="PreformattedText"/>
        <w:bidi w:val="0"/>
        <w:jc w:val="left"/>
        <w:rPr/>
      </w:pPr>
      <w:r>
        <w:rPr/>
        <w:t>|       version 4.01) when it comes to Volume labels.  For example, I have</w:t>
      </w:r>
    </w:p>
    <w:p>
      <w:pPr>
        <w:pStyle w:val="PreformattedText"/>
        <w:bidi w:val="0"/>
        <w:jc w:val="left"/>
        <w:rPr/>
      </w:pPr>
      <w:r>
        <w:rPr/>
        <w:t>|       been able to add a new label to a disk with characters that were</w:t>
      </w:r>
    </w:p>
    <w:p>
      <w:pPr>
        <w:pStyle w:val="PreformattedText"/>
        <w:bidi w:val="0"/>
        <w:jc w:val="left"/>
        <w:rPr/>
      </w:pPr>
      <w:r>
        <w:rPr/>
        <w:t>|       supposed to be illegal.  DOS never complained.  Then I tried to</w:t>
      </w:r>
    </w:p>
    <w:p>
      <w:pPr>
        <w:pStyle w:val="PreformattedText"/>
        <w:bidi w:val="0"/>
        <w:jc w:val="left"/>
        <w:rPr/>
      </w:pPr>
      <w:r>
        <w:rPr/>
        <w:t>|       correct it and DOS suddenly decides that the old label is illegal</w:t>
      </w:r>
    </w:p>
    <w:p>
      <w:pPr>
        <w:pStyle w:val="PreformattedText"/>
        <w:bidi w:val="0"/>
        <w:jc w:val="left"/>
        <w:rPr/>
      </w:pPr>
      <w:r>
        <w:rPr/>
        <w:t>|       and won't allow it to be changed! This is one of the reasons that I</w:t>
      </w:r>
    </w:p>
    <w:p>
      <w:pPr>
        <w:pStyle w:val="PreformattedText"/>
        <w:bidi w:val="0"/>
        <w:jc w:val="left"/>
        <w:rPr/>
      </w:pPr>
      <w:r>
        <w:rPr/>
        <w:t>|       have resisted changing labels in previous versions of PC-Catalog.</w:t>
      </w:r>
    </w:p>
    <w:p>
      <w:pPr>
        <w:pStyle w:val="PreformattedText"/>
        <w:bidi w:val="0"/>
        <w:jc w:val="left"/>
        <w:rPr/>
      </w:pPr>
      <w:r>
        <w:rPr/>
        <w:t>|       Anyway, just be careful.  PC-Catalog only checks to see if DOS</w:t>
      </w:r>
    </w:p>
    <w:p>
      <w:pPr>
        <w:pStyle w:val="PreformattedText"/>
        <w:bidi w:val="0"/>
        <w:jc w:val="left"/>
        <w:rPr/>
      </w:pPr>
      <w:r>
        <w:rPr/>
        <w:t>|       thinks the label is legal.  It doesn't inspect the entire root</w:t>
      </w:r>
    </w:p>
    <w:p>
      <w:pPr>
        <w:pStyle w:val="PreformattedText"/>
        <w:bidi w:val="0"/>
        <w:jc w:val="left"/>
        <w:rPr/>
      </w:pPr>
      <w:r>
        <w:rPr/>
        <w:t>|       directory and character set to see if it really is legal.  If you</w:t>
      </w:r>
    </w:p>
    <w:p>
      <w:pPr>
        <w:pStyle w:val="PreformattedText"/>
        <w:bidi w:val="0"/>
        <w:jc w:val="left"/>
        <w:rPr/>
      </w:pPr>
      <w:r>
        <w:rPr/>
        <w:t>|       do create a label that DOS later doesn't like (or multiple labels),</w:t>
      </w:r>
    </w:p>
    <w:p>
      <w:pPr>
        <w:pStyle w:val="PreformattedText"/>
        <w:bidi w:val="0"/>
        <w:jc w:val="left"/>
        <w:rPr/>
      </w:pPr>
      <w:r>
        <w:rPr/>
        <w:t>|       they can be changed by other utilities designed specifically for</w:t>
      </w:r>
    </w:p>
    <w:p>
      <w:pPr>
        <w:pStyle w:val="PreformattedText"/>
        <w:bidi w:val="0"/>
        <w:jc w:val="left"/>
        <w:rPr/>
      </w:pPr>
      <w:r>
        <w:rPr/>
        <w:t>|       this purpose.  You should make sure that you use a labeling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that supports your version of DOS since the only way to reliably</w:t>
      </w:r>
    </w:p>
    <w:p>
      <w:pPr>
        <w:pStyle w:val="PreformattedText"/>
        <w:bidi w:val="0"/>
        <w:jc w:val="left"/>
        <w:rPr/>
      </w:pPr>
      <w:r>
        <w:rPr/>
        <w:t>|       change volume labels varies in each version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uggest that you give every disk a permanent, uniqu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.  I have found that the best labeling system for 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tial numbering.  It's terrible for knowing what i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(that's what PC-Catalog is for) but it is simple,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remember what cryptic abbreviations mean, and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change the label every time you change the contents of the</w:t>
      </w:r>
    </w:p>
    <w:p>
      <w:pPr>
        <w:pStyle w:val="PreformattedText"/>
        <w:bidi w:val="0"/>
        <w:jc w:val="left"/>
        <w:rPr/>
      </w:pPr>
      <w:r>
        <w:rPr/>
        <w:t>|       disk.  To make this easier, if PC-Catalog finds that there is no</w:t>
      </w:r>
    </w:p>
    <w:p>
      <w:pPr>
        <w:pStyle w:val="PreformattedText"/>
        <w:bidi w:val="0"/>
        <w:jc w:val="left"/>
        <w:rPr/>
      </w:pPr>
      <w:r>
        <w:rPr/>
        <w:t>|       label on a disk, it will search any entries in the current catalog</w:t>
      </w:r>
    </w:p>
    <w:p>
      <w:pPr>
        <w:pStyle w:val="PreformattedText"/>
        <w:bidi w:val="0"/>
        <w:jc w:val="left"/>
        <w:rPr/>
      </w:pPr>
      <w:r>
        <w:rPr/>
        <w:t>|       and create a new volume name from the numerically highest label</w:t>
      </w:r>
    </w:p>
    <w:p>
      <w:pPr>
        <w:pStyle w:val="PreformattedText"/>
        <w:bidi w:val="0"/>
        <w:jc w:val="left"/>
        <w:rPr/>
      </w:pPr>
      <w:r>
        <w:rPr/>
        <w:t>|       found plus one.  This is the label that is given as the default</w:t>
      </w:r>
    </w:p>
    <w:p>
      <w:pPr>
        <w:pStyle w:val="PreformattedText"/>
        <w:bidi w:val="0"/>
        <w:jc w:val="left"/>
        <w:rPr/>
      </w:pPr>
      <w:r>
        <w:rPr/>
        <w:t>|       when you are asked to supply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name has been read and verified or entered manu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checks to see if there is any record of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been read before.  If it finds a previous entry, it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pdate or replace it.  Replacing is quick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Catalog just erases the previous entry and adds the new on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evious entry had never existed.  Updating is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wer but it can display a complete record of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disks if you have selected this option with Option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ot subdirectory is read and displayed first.  Someti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light delay reading the root subdirectory.  DO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disk size etc..  This delay should not occu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equent subdirectories of the same volume.  It also take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to read a new disk than to update one if you are re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files.  Lastly, reading descriptions from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 (not to be confused with automatic descrip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some time.  See Options &gt; LBR/ARC/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ing on how you have chosen to display the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Main menu &gt; Options &gt; Display Options), you will be show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that were added in one color, all those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n another, and all those that were deleted in y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.  The subdirectory name at the top of the display (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\") takes the color of "Modified" unless everything is new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se it is shown as "Added".  All of the "Dele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will be displayed after PC-Catalog has fin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g the disk.  While viewing a modified subdirectory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file to see the details, view it, or even start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nd descriptions.  You do this with [F9] to get a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nd [F8] to modify it.  These are described in the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and General notes sections of thi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GEUP], [PAGEDOWN], [HOME], [END], [CTL][HOME], [CTL][END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UP] and [DOWN] arrow keys should all be fairly easy to le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root subdirectory is read and displayed, the na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ubdirectory, if there is one, will be displaye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if you want to read it.  If you press [N]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not to exist and PC-Catalog will go on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Note that if a subdirectory is "considered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", there can't be any subdirectories inside it so PC-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try to read any.  If you respond with [Y] then you ar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will be any more subdirectories that you don't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.  If you respond [Y] then the program will continue to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questions for each subdirectory that it encounter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N] you will not be asked about including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until you update another disk.  All of the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found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ere not asked, and you can not eliminate th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(every disk has one!).  If you really don't wa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it included, you can use hidden files (see Options 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s/dirs) which is sometimes messy or you can use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Main menu to delete them after they have been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repeat this deletion process every tim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disk.  It might be easier to move the files in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separate subdirectory and either tell PC-Catalog 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is subdirectory when it asks or hide that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ell PC-Catalog not to read hidden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quit reading a disk before all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read, the easiest way is to reply [N] or [ESC]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about subdirectories.  You will rapidly be ba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subdirectory and, if you don't have a lot of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the root, continuing to press [N] or [ESC] should get you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econd or two.  After the last subdirectory has been rea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ack at the prompt requesting which disk to rea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ype a letter to start this process over with anothe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scape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Modif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electing this item, you are first asked w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Modify entries &gt; Vol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ing chosen this item, you are presented with a lis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s (disks) in the current catalog with the la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to add a new volume.  You select one by using a mous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, [UP], [DOWN], [PAGEUP], [PAGEDOWN], [HOME], [END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L][HOME], and [CTL][END] to highlight the one that you want to</w:t>
      </w:r>
    </w:p>
    <w:p>
      <w:pPr>
        <w:pStyle w:val="PreformattedText"/>
        <w:bidi w:val="0"/>
        <w:jc w:val="left"/>
        <w:rPr/>
      </w:pPr>
      <w:r>
        <w:rPr/>
        <w:t>|       modify and finally [ENTER] to select it.  You can also just type</w:t>
      </w:r>
    </w:p>
    <w:p>
      <w:pPr>
        <w:pStyle w:val="PreformattedText"/>
        <w:bidi w:val="0"/>
        <w:jc w:val="left"/>
        <w:rPr/>
      </w:pPr>
      <w:r>
        <w:rPr/>
        <w:t>|       the first letter of the entry to move the highlight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selected a volume to modify or ad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a "detail" display and the cursor will be positioned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of the name field.  You can either modify the nam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or just press [ENTER] or [TAB].  You will then step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free field.  If you choose to modify a field,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ork as described in the General notes section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entering data or you can just press [ENTER] or [TAB] to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rough the display until you get to keywords.  Keywor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special in that whenever you press [ENTER], you will st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o the description.  To enter or modify several keyword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and [BACK TAB] to step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ny point you can press [ESC] to quit modifying field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do this if you have started to modify a field and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those changes.  In that case, press [ENTER] first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[ESC] you will be asked "Is this correct".  If you answer [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hat you may have changed on this displa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gotten and you will be back to the state that you wer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tarted to modify this volume.  If you answer [Y],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know what [CTL][ENTER] does, you need to read ALL</w:t>
      </w:r>
    </w:p>
    <w:p>
      <w:pPr>
        <w:pStyle w:val="PreformattedText"/>
        <w:bidi w:val="0"/>
        <w:jc w:val="left"/>
        <w:rPr/>
      </w:pPr>
      <w:r>
        <w:rPr/>
        <w:t>|       of this documentation.  [CTL][W] has been added to adjust</w:t>
      </w:r>
    </w:p>
    <w:p>
      <w:pPr>
        <w:pStyle w:val="PreformattedText"/>
        <w:bidi w:val="0"/>
        <w:jc w:val="left"/>
        <w:rPr/>
      </w:pPr>
      <w:r>
        <w:rPr/>
        <w:t>|       descriptions to the line ends (Word 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fter completing the modification of a Volume, you are</w:t>
      </w:r>
    </w:p>
    <w:p>
      <w:pPr>
        <w:pStyle w:val="PreformattedText"/>
        <w:bidi w:val="0"/>
        <w:jc w:val="left"/>
        <w:rPr/>
      </w:pPr>
      <w:r>
        <w:rPr/>
        <w:t>|       returned to the display of all volumes ready to select another.</w:t>
      </w:r>
    </w:p>
    <w:p>
      <w:pPr>
        <w:pStyle w:val="PreformattedText"/>
        <w:bidi w:val="0"/>
        <w:jc w:val="left"/>
        <w:rPr/>
      </w:pPr>
      <w:r>
        <w:rPr/>
        <w:t>|       You should notice that the cursor has moved down to the volume</w:t>
      </w:r>
    </w:p>
    <w:p>
      <w:pPr>
        <w:pStyle w:val="PreformattedText"/>
        <w:bidi w:val="0"/>
        <w:jc w:val="left"/>
        <w:rPr/>
      </w:pPr>
      <w:r>
        <w:rPr/>
        <w:t>|       below the one last selected.  This should make it easier to modify</w:t>
      </w:r>
    </w:p>
    <w:p>
      <w:pPr>
        <w:pStyle w:val="PreformattedText"/>
        <w:bidi w:val="0"/>
        <w:jc w:val="left"/>
        <w:rPr/>
      </w:pPr>
      <w:r>
        <w:rPr/>
        <w:t>|       a number of volumes all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Modify entries &gt; Sub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tarts off similar to modifying a volume in tha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sked which volume you want to modify.  After you have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 subdirectories on that volume will be presented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to select either an existing subdirectory or add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Selecting one of these will cause the detail displa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to appear and the name will be ready to mod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all of the entries is similar to modifying a volum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notice the use of "\" in subdirectory nam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subdirectory and forget the leading or trailing "\"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the sort order of the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After completing the modification of a subdirectory, you are</w:t>
      </w:r>
    </w:p>
    <w:p>
      <w:pPr>
        <w:pStyle w:val="PreformattedText"/>
        <w:bidi w:val="0"/>
        <w:jc w:val="left"/>
        <w:rPr/>
      </w:pPr>
      <w:r>
        <w:rPr/>
        <w:t>|       returned to the display where you selected the volume.  The cursor</w:t>
      </w:r>
    </w:p>
    <w:p>
      <w:pPr>
        <w:pStyle w:val="PreformattedText"/>
        <w:bidi w:val="0"/>
        <w:jc w:val="left"/>
        <w:rPr/>
      </w:pPr>
      <w:r>
        <w:rPr/>
        <w:t>|       should still be on the volume that you last selected.  If you press</w:t>
      </w:r>
    </w:p>
    <w:p>
      <w:pPr>
        <w:pStyle w:val="PreformattedText"/>
        <w:bidi w:val="0"/>
        <w:jc w:val="left"/>
        <w:rPr/>
      </w:pPr>
      <w:r>
        <w:rPr/>
        <w:t>|       [ENTER] you will see the subdirectory display as before except the</w:t>
      </w:r>
    </w:p>
    <w:p>
      <w:pPr>
        <w:pStyle w:val="PreformattedText"/>
        <w:bidi w:val="0"/>
        <w:jc w:val="left"/>
        <w:rPr/>
      </w:pPr>
      <w:r>
        <w:rPr/>
        <w:t>|       cursor should now be on the entry below the one last selected.</w:t>
      </w:r>
    </w:p>
    <w:p>
      <w:pPr>
        <w:pStyle w:val="PreformattedText"/>
        <w:bidi w:val="0"/>
        <w:jc w:val="left"/>
        <w:rPr/>
      </w:pPr>
      <w:r>
        <w:rPr/>
        <w:t>|       Again, this makes it easier to do repetiti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Modify entries &gt;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tart modifying a file by first selecting a volu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a subdirectory.  After you have done this,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ubdirectory will be displayed for your selecti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DD A FILE, you will be asked if you want to ad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of another file rather than as a separate file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create the structure of an library file.  If you press [Y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 will be displayed again and you ar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file that you want to add a member to.  You can not,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ime, add a member file to a file that is already a me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dding keywords and descriptions, it is sometimes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see what is in the file to refresh your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when you get to the detail display and are read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entering changes, you will see that you can press [F9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.  Doing this will cause PC-Catalog to shell to an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sh to use to replace DOS TYPE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use TYPE if you have nothing better.  See Options &gt;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description of how to specify which program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then asked what drive the file is on.  PC-Catalog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he program specified by Options, adds the driv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nd filename currently being modified as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s it just as if you had typed all of this information at</w:t>
      </w:r>
    </w:p>
    <w:p>
      <w:pPr>
        <w:pStyle w:val="PreformattedText"/>
        <w:bidi w:val="0"/>
        <w:jc w:val="left"/>
        <w:rPr/>
      </w:pPr>
      <w:r>
        <w:rPr/>
        <w:t>|       the DOS prompt.  If the catalog that you are working on takes too</w:t>
      </w:r>
    </w:p>
    <w:p>
      <w:pPr>
        <w:pStyle w:val="PreformattedText"/>
        <w:bidi w:val="0"/>
        <w:jc w:val="left"/>
        <w:rPr/>
      </w:pPr>
      <w:r>
        <w:rPr/>
        <w:t>|       much RAM memory, you will may be asked for a disk to use for the</w:t>
      </w:r>
    </w:p>
    <w:p>
      <w:pPr>
        <w:pStyle w:val="PreformattedText"/>
        <w:bidi w:val="0"/>
        <w:jc w:val="left"/>
        <w:rPr/>
      </w:pPr>
      <w:r>
        <w:rPr/>
        <w:t>|       overflow.  You will only be asked once and the disk that you supply</w:t>
      </w:r>
    </w:p>
    <w:p>
      <w:pPr>
        <w:pStyle w:val="PreformattedText"/>
        <w:bidi w:val="0"/>
        <w:jc w:val="left"/>
        <w:rPr/>
      </w:pPr>
      <w:r>
        <w:rPr/>
        <w:t>|       will be used from then on whenever overflow space is needed.  Also</w:t>
      </w:r>
    </w:p>
    <w:p>
      <w:pPr>
        <w:pStyle w:val="PreformattedText"/>
        <w:bidi w:val="0"/>
        <w:jc w:val="left"/>
        <w:rPr/>
      </w:pPr>
      <w:r>
        <w:rPr/>
        <w:t>|       see the comments about EMS memory under Main menu &gt; Options &gt;</w:t>
      </w:r>
    </w:p>
    <w:p>
      <w:pPr>
        <w:pStyle w:val="PreformattedText"/>
        <w:bidi w:val="0"/>
        <w:jc w:val="left"/>
        <w:rPr/>
      </w:pPr>
      <w:r>
        <w:rPr/>
        <w:t>|       Overflow Disk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Delet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ion process for deleting entries is simil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process for modifying entries.  You ar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sking whether you want to delete a volume, subdirector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electing one of these will step through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s just like Modify entries.  After selecting an it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, you will be asked to verify that you really want to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tem.  You can not delete the last subdirectory on a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every disk has to have some type of directory in which to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If you really want to delete all of the sub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delete the volum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Ad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you can automatically add descriptions an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type all of them yourself.  After selecting this item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sked for the name of the description file to us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several different automatic description files if you w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ing to happen is the ".NDX" file with the same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the ".DSC" description file you specified to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sked if you want to select from close filename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ct match can't be found.  If you know that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for will definitely be found, then you can answer [N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cess of looking for descriptions will go slightly quick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re have been so many different library forma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s, I usually answer [Y].  If the first part of a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one or more of those in the automatic description fi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nsion doesn't then you will be presented with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to chose from.  You can either select one or [ESC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with the next file.  For registered users who can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wn automatic description files, you can hav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tandard descriptions for any filename by assigning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o a 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nswering the previous question, the catalog is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which do not have a descriptions are flagged.  Last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matic description file is consulted to determine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should be for each of the flagged files.  If you dec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taking more time than you have available (or you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by accident) you can get out by pressing [ESC].  It may tak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seconds to clean up the mess so be patient.  I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eventually.  At the conclusion, you are told h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we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List/Print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item you will be given a menu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select the screen, printer, or a file for the listing</w:t>
      </w:r>
    </w:p>
    <w:p>
      <w:pPr>
        <w:pStyle w:val="PreformattedText"/>
        <w:bidi w:val="0"/>
        <w:jc w:val="left"/>
        <w:rPr/>
      </w:pPr>
      <w:r>
        <w:rPr/>
        <w:t>|       of the entire catalog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Main menu &gt; List/Print catalog &gt; Screen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elect the screen, you will next see a list of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s in the catalog.  You can select one the same way as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under modifying entries including the options to [F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and [F9] see the details.  If you select a volume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resented with the subdirectories in that volume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ore than one.  Selecting a subdirectory gets you dow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.  You can use [F9] at any point to see the detail o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 Finally you can view the contents of a file by using [F9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etail of that file, [F8] to start the modify proces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to view it.  If you really don't want to modify the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, just press [ESC] after viewing the file and answer [N]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ase you haven't already figured out what all the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various displays, here is a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seven keywords and the first 80 character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the highlighted volume are on the second and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  To the left of each volume name is the space used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.  The numbers in the lower right corner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volume number/total number of volumes and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/tot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volume name is centered on the first lin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ven keywords and the first 80 characters of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highlighted subdirectory are on the second and thir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names are truncated to 40 characters but they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 order and the complete name can be fou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he item in question and pressing [F9] to se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The numbers in the lower right corner repres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ubdirectory number/total number of subdirectori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play and current page/tot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volume name and subdirectory name are cente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.  The first seven keywords and the first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description of the highlighted file ar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and third lines.  The size of each file follow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Members of library files are offset to the right and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mat has a different graphic connector to the 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self.  The date and time that the highlighted file was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is displayed in the lower left corner.  The numbe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right corner represent the highlighted file number/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 in this display current page/tot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Main menu &gt; List/Print catalog &gt; Fi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If you select to send the output to a file, you are first</w:t>
      </w:r>
    </w:p>
    <w:p>
      <w:pPr>
        <w:pStyle w:val="PreformattedText"/>
        <w:bidi w:val="0"/>
        <w:jc w:val="left"/>
        <w:rPr/>
      </w:pPr>
      <w:r>
        <w:rPr/>
        <w:t>|       asked to supply the file name for the output.  You can get a</w:t>
      </w:r>
    </w:p>
    <w:p>
      <w:pPr>
        <w:pStyle w:val="PreformattedText"/>
        <w:bidi w:val="0"/>
        <w:jc w:val="left"/>
        <w:rPr/>
      </w:pPr>
      <w:r>
        <w:rPr/>
        <w:t>|       directory of existing files with [F9].  If you supply the name of</w:t>
      </w:r>
    </w:p>
    <w:p>
      <w:pPr>
        <w:pStyle w:val="PreformattedText"/>
        <w:bidi w:val="0"/>
        <w:jc w:val="left"/>
        <w:rPr/>
      </w:pPr>
      <w:r>
        <w:rPr/>
        <w:t>|       an existing file, you are asked if you want to append the catalog</w:t>
      </w:r>
    </w:p>
    <w:p>
      <w:pPr>
        <w:pStyle w:val="PreformattedText"/>
        <w:bidi w:val="0"/>
        <w:jc w:val="left"/>
        <w:rPr/>
      </w:pPr>
      <w:r>
        <w:rPr/>
        <w:t>|       to the end of the existing file.  This allows you to create a</w:t>
      </w:r>
    </w:p>
    <w:p>
      <w:pPr>
        <w:pStyle w:val="PreformattedText"/>
        <w:bidi w:val="0"/>
        <w:jc w:val="left"/>
        <w:rPr/>
      </w:pPr>
      <w:r>
        <w:rPr/>
        <w:t>|       single report from several different catalogs.  If you don't want</w:t>
      </w:r>
    </w:p>
    <w:p>
      <w:pPr>
        <w:pStyle w:val="PreformattedText"/>
        <w:bidi w:val="0"/>
        <w:jc w:val="left"/>
        <w:rPr/>
      </w:pPr>
      <w:r>
        <w:rPr/>
        <w:t>|       you append to the end of the existing file, you are asked to verify</w:t>
      </w:r>
    </w:p>
    <w:p>
      <w:pPr>
        <w:pStyle w:val="PreformattedText"/>
        <w:bidi w:val="0"/>
        <w:jc w:val="left"/>
        <w:rPr/>
      </w:pPr>
      <w:r>
        <w:rPr/>
        <w:t>|       that you want to overwrite the existing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After determining the name of the file to use, you are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list volumes, subdirectories an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.  Separately means that all of the volum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first, followed by all of the subdirectories follo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files.  Pressing [N] means that the first volu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followed by the root subdirectory of that volume,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files in that subdirectory.  It will then print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nd its files if one exists.  When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of the first volume have been printed, it w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e second volume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The last question before starting to write the file is "Do you</w:t>
      </w:r>
    </w:p>
    <w:p>
      <w:pPr>
        <w:pStyle w:val="PreformattedText"/>
        <w:bidi w:val="0"/>
        <w:jc w:val="left"/>
        <w:rPr/>
      </w:pPr>
      <w:r>
        <w:rPr/>
        <w:t>|       want to exclude library members?".  Some people would like to see</w:t>
      </w:r>
    </w:p>
    <w:p>
      <w:pPr>
        <w:pStyle w:val="PreformattedText"/>
        <w:bidi w:val="0"/>
        <w:jc w:val="left"/>
        <w:rPr/>
      </w:pPr>
      <w:r>
        <w:rPr/>
        <w:t>|       all members in their catalog but only want their reports to contain</w:t>
      </w:r>
    </w:p>
    <w:p>
      <w:pPr>
        <w:pStyle w:val="PreformattedText"/>
        <w:bidi w:val="0"/>
        <w:jc w:val="left"/>
        <w:rPr/>
      </w:pPr>
      <w:r>
        <w:rPr/>
        <w:t>|       the filenames that actually show up on their disks.  Eliminating</w:t>
      </w:r>
    </w:p>
    <w:p>
      <w:pPr>
        <w:pStyle w:val="PreformattedText"/>
        <w:bidi w:val="0"/>
        <w:jc w:val="left"/>
        <w:rPr/>
      </w:pPr>
      <w:r>
        <w:rPr/>
        <w:t>|       library members does thi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The format of the report generated is described under Main</w:t>
      </w:r>
    </w:p>
    <w:p>
      <w:pPr>
        <w:pStyle w:val="PreformattedText"/>
        <w:bidi w:val="0"/>
        <w:jc w:val="left"/>
        <w:rPr/>
      </w:pPr>
      <w:r>
        <w:rPr/>
        <w:t>|       menu &gt; Options &gt; Printer Formats below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Main menu &gt; List/Print catalog &gt; Printer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Sending a catalog to the printer is very similar to sending to</w:t>
      </w:r>
    </w:p>
    <w:p>
      <w:pPr>
        <w:pStyle w:val="PreformattedText"/>
        <w:bidi w:val="0"/>
        <w:jc w:val="left"/>
        <w:rPr/>
      </w:pPr>
      <w:r>
        <w:rPr/>
        <w:t>|       a file.  Instead of being asked for a file name, you are asked for</w:t>
      </w:r>
    </w:p>
    <w:p>
      <w:pPr>
        <w:pStyle w:val="PreformattedText"/>
        <w:bidi w:val="0"/>
        <w:jc w:val="left"/>
        <w:rPr/>
      </w:pPr>
      <w:r>
        <w:rPr/>
        <w:t>|       the printer.  PRN is the default printer and the one you should use</w:t>
      </w:r>
    </w:p>
    <w:p>
      <w:pPr>
        <w:pStyle w:val="PreformattedText"/>
        <w:bidi w:val="0"/>
        <w:jc w:val="left"/>
        <w:rPr/>
      </w:pPr>
      <w:r>
        <w:rPr/>
        <w:t>|       unless you know that you have a second or third printer attached to</w:t>
      </w:r>
    </w:p>
    <w:p>
      <w:pPr>
        <w:pStyle w:val="PreformattedText"/>
        <w:bidi w:val="0"/>
        <w:jc w:val="left"/>
        <w:rPr/>
      </w:pPr>
      <w:r>
        <w:rPr/>
        <w:t>|      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used to be called Find Files but many people fail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documentation and, reading Find "Files", assumed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uld only find files.  Having tired of repeat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ing that the program looks for more than just files,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changed to Find things.  (Not a pretty phrase but mayb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nk in.) The program can and usually does look for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When viewing the results of a Find Things search, you can</w:t>
      </w:r>
    </w:p>
    <w:p>
      <w:pPr>
        <w:pStyle w:val="PreformattedText"/>
        <w:bidi w:val="0"/>
        <w:jc w:val="left"/>
        <w:rPr/>
      </w:pPr>
      <w:r>
        <w:rPr/>
        <w:t>|       press [F5] to generate a report.  This is very similar to</w:t>
      </w:r>
    </w:p>
    <w:p>
      <w:pPr>
        <w:pStyle w:val="PreformattedText"/>
        <w:bidi w:val="0"/>
        <w:jc w:val="left"/>
        <w:rPr/>
      </w:pPr>
      <w:r>
        <w:rPr/>
        <w:t>|       List/Print except the report generated will contain only those</w:t>
      </w:r>
    </w:p>
    <w:p>
      <w:pPr>
        <w:pStyle w:val="PreformattedText"/>
        <w:bidi w:val="0"/>
        <w:jc w:val="left"/>
        <w:rPr/>
      </w:pPr>
      <w:r>
        <w:rPr/>
        <w:t>|       items that match the find criteria.  The standard report will</w:t>
      </w:r>
    </w:p>
    <w:p>
      <w:pPr>
        <w:pStyle w:val="PreformattedText"/>
        <w:bidi w:val="0"/>
        <w:jc w:val="left"/>
        <w:rPr/>
      </w:pPr>
      <w:r>
        <w:rPr/>
        <w:t>|       contain all volumes, subdirectories and files that match the</w:t>
      </w:r>
    </w:p>
    <w:p>
      <w:pPr>
        <w:pStyle w:val="PreformattedText"/>
        <w:bidi w:val="0"/>
        <w:jc w:val="left"/>
        <w:rPr/>
      </w:pPr>
      <w:r>
        <w:rPr/>
        <w:t>|       selection criteria.  One difference between printing here and under</w:t>
      </w:r>
    </w:p>
    <w:p>
      <w:pPr>
        <w:pStyle w:val="PreformattedText"/>
        <w:bidi w:val="0"/>
        <w:jc w:val="left"/>
        <w:rPr/>
      </w:pPr>
      <w:r>
        <w:rPr/>
        <w:t>|       List/Print is that, you are not asked if you want to print volumes,</w:t>
      </w:r>
    </w:p>
    <w:p>
      <w:pPr>
        <w:pStyle w:val="PreformattedText"/>
        <w:bidi w:val="0"/>
        <w:jc w:val="left"/>
        <w:rPr/>
      </w:pPr>
      <w:r>
        <w:rPr/>
        <w:t>|       subdirectories, and files separately.  They are always printed</w:t>
      </w:r>
    </w:p>
    <w:p>
      <w:pPr>
        <w:pStyle w:val="PreformattedText"/>
        <w:bidi w:val="0"/>
        <w:jc w:val="left"/>
        <w:rPr/>
      </w:pPr>
      <w:r>
        <w:rPr/>
        <w:t>|       separately.  Also, after selecting whether or not to eliminate</w:t>
      </w:r>
    </w:p>
    <w:p>
      <w:pPr>
        <w:pStyle w:val="PreformattedText"/>
        <w:bidi w:val="0"/>
        <w:jc w:val="left"/>
        <w:rPr/>
      </w:pPr>
      <w:r>
        <w:rPr/>
        <w:t>|       library members, you are given the option of sorting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s are always sorted.  (For how, see Options &gt;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).  Subdirectory names are always sorted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y Volume.  Files are normally sor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, subdirectory, library and filename.  Responding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sort by filename here causes only the filename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Files will be sorted alphabetically by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things you can search for with Find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 &gt;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item,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arge enough to specify the longest path name that DO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.  If you are looking for a filename or volume name,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too long but you don't have to fill it.  Just us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put can contain the wildcards "*" and "?".  These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ly differently than they do in DOS commands.  In PC-Cat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*" means zero or more characters will match.  A "?" means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nly one character will match.  DOS requires "*" to be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n a section; PC-Catalog does not.  DOS allows "?" to matc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; PC-Catalog does not.  In DOS commands, both "*" and "?" v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names that they match depending on the command iss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DIR * will display all files but COPY * only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with no extension.  PC-Catalog usually works the same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(see below for the one exception).  The easiest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 this is with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"  is the default and will match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." would only match items that ended in "." (file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 extension are the only thing that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.*" would match everything that had a "." some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whether it was followed (or preceded) by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or not (filenames are the only thing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*B*C" would match anything that started with "A", ha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ast one "B" somewhere in the middle, and end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A*B*.C" would match any file that had at least one "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ed at some point by at least one "B"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of a filename and ending with an extension of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?*B?*" would match anything that had at leas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ceding and at least one character following a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???" would match anything that had three and only thr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it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seem strange at first if you are used to the way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, but in a short time, you may wonder why DOS i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and in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have had to make a concession to the way PC-Catalog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s.  It seems many more people than I would have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ed use DIR XXXX to find all filenames that have XXXX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art of the name and any extension.  DOS only allow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atching with DIR.  DOS doesn't allow this with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r RENAME, etc.; just DIR.  DOS doesn't even work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expect if there is a subdirectory by that name.  I never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eature since I many times prefer to edit previous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 XXXX.* followed by DEL XXXX.*).  This wouldn't work if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n't use ".*" consistently.  Evidently, others have never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ed by this inconsistency in the way DOS works.  They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yping the whole line after they find what they want.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st (some vehemently), if PC-Catalog won't find a fil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either an extension or "*", then PC-Catalog is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e person used the term worthless!).  Since I'm the one try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l the program and they are the ones who ultimately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whether or not to buy it, PC-Catalog is slightly lar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ly slower, and a lot less consistent than it used to b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now sometimes ignore extensions on file names just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PC-Catalog has located the matching names, it will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splay of the files.  This is changed from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which displayed volumes first since lots of people did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what the first display was but they knew it wasn'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At this point you can press [ESC] to revise the patte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, [F5] to print everything that matches or [F9] to get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of particular items.  Escape will take you back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ame.  [F5] and [F9] work the same as always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general notes section including modify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files.  To see the subdirectories and volum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press [CTL][S] or [CTL][V] and to get back to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TL][F].  If no matches were found, you will see a message st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nd you will have to acknowledge it by pressing [ENTER]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ed.  When you do, you will automatically ste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n order (i.e. Files to Sub.s to Vol.s to Files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 &gt; Key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arches for matching keywords or things that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  It is handy to be able to find things that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if you are using a keyword system and want to add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ew entries.  You are asked for a keyword pattern to match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[SPACE] [ENTER], everything that has no keyword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nd presented just as it was under Find things &gt; Nam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obviously also enter a keyword pattern to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"*" and "?" work the same way as they did above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ngs &gt; Name but it is suggested that you only use the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to.  The reason for this is that they slow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.  Specifying the exact keyword you are looking for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much faster response.  Again, the displays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 &gt;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similar to keywords in that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to look for.  Wildcards are allowed and, in this case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duce the search efficiency as much.  The reason here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descriptions isn't all that efficient to begin wi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descriptions have variable lengths compar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lengths of keywords.  They are also usually long so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data to look through.  If you are going to be doing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d searches, then you should consider a fixed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for describing entries.  If you want flexibility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descriptions that really describe what it is and p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nalty in time to find things in the long descri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, I tend to favor the latter.  You don't have to be ex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oice of descriptors and it isn't that slow. 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try both before choosing to spend a lot of time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one method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, leaving the pattern blank will cause only those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n't have descriptions to be found.  Remember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precede and follow your selection criteria with "*"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use "*" as many times as you wish.  Leading and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re ignored but spaces between other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.  For example " * * " = "* *" and matches anyth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 least one imbedded space.  To save some time, I have dec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 upper and lower case distinctions.  "Description"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pattern "*dEsC*".  If you think this is wrong, please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 &gt; Si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sked to supply the smallest size to match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rgest size.  Only Volumes and files are searched si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a subdirectory is rather nebulous.  It depending on whe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total of the files or the total clusters used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tter, the size of a volume could be just as ambiguous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one seems to agree that the space used and space fre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.  Not knowing what you might want to find, I have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y that a volume matches if either the space used or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value is within the size limits that you specify. 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for the smallest and 999999999 for the largest size to 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mit.  Subdirectories are totally ignored in th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 &gt;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to Size in that you are asked for the earli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dates to select.  Again, subdirectories are ignored. 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are the latest modification date; that is, the most re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that it was read by PC-Catalog or an entry insid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 by PC-Catalog.  The earliest legal time is 1/1/80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st is 12/31/41 (2041).  These aren't my choices but rather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defined by Microsoft when they released PC-DOS 1.0.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k they will still be using DOS in 50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Find things &gt; Multiple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useful when you have a lot of files and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s to put them like I do.  It will find all of the duplic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seem to appear from time to time.  Since PC-Catalog re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iles and determines their contents, duplicat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but they can't hide.  Multiple copies are defin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 names of the same type.  For example, volume names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names but not subdirectory or file names.  Sizes and 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.  One annoying feature in this section is that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subdirectories are shown as multiple copies.  I consid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these since every disk has to have at lea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nd it usually has the name "\".  I didn't because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t that not seeing subdirectories that really exist might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being more confusing in the long run.  Let me know if you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is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options for changing the number of lin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ach screen, colors (or highlighting, underlining, etc.) to 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s, whether to consider hidden objects, whether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types of library files, when to display files,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s the defaults, formats to use when printing to a fil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printer initialization string, tab length,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, memory allocation, and several more.  These ar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Memory Al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just trying the program, you will se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of this option but will not be allowed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llocations since the sole purpose of the unregister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is to demonstrate the program well enough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 if it is worth the purchase price asked.  It is not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public domain.  As an unregistered user, you can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that would happen here.  You just can't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 We hope you understand why we feel that this i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the rest of the program, we hope that you will fee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ell worth the registration price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gistered users, this option allows you to custom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pace that is dedicated to certain fixed arrays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aximum number of volumes per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aximum number of files and subdirectories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or displayed at one time.  This does NOT necessarily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that can be kept in one catalog.  I have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atalogs with over 35,000 files when the maximum file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set to 500.  On the other hand, there are some fun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ail if the numbers are set too low.  For example, if you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nd things &gt; Multiple copies, the program will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every file in the catalog to every other file.  This 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ing everything at once so if you have set the maximum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umber less than the total number in the catalog, it will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see a display of a large number of files that ma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b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elp set reasonable numbers, each volume, sub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pecified here will take the space of about 1 tenth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During Find operations, an addition 1 tenth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volume and 2 tenths for each subdirectory.  You obviou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not have fewer subdirectories than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memory space will be rearranged during execution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any existing catalog in memory will have to be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select this item if you have modifi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and not saved it yet.  If you have an unmodified catalo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warned that it will be erased and given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VGA/EGA/CGA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item, you are first asked if you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display.  Answering [Y] when you don't can result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viewable screen.  If you press [N] then you are asked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card and a monocolor CRT.  The answer to this ques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result in a blank screen if you answer incorrect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, just reboot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ed that you had a color display or card, t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sked how many lines you want to display on each page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hing magic about this program that will allow it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lines on a CGA that normally only displays 25 lines bu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 EGA you can have 43 lines and a VGA allows 50. 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ing to run PC-Catalog in a multitasking, window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want to try various other numbers of lines to produce sm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 I can't guarantee that it will always work but it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lor option presents a menu of the various types of te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s and highlighting that the program can do.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se gives a sample line of text in the currently cho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d an array of all of the possible colors.  As you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around this array, the sample line will continually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When you are satisfied with a choice, press [ENTER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a mouse, the first time you select a col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 you will see the sample line change.  If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button again on the same color, it will be selected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d pressed [ENTER].  Pressing [ESC] at any point will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 with no change having been made.  The following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type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Text   - "Page" that everything else is writt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s      - Messages that tell why the program won't d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as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       - Messages that tell you why the program i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happy that it is qu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ext     - Unhighlighted items in all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ar - Highlighting for selecte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s       - Copyright lines and menu out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s    - Bottom lin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&gt; UNCHANGED -  Files that are identical to the las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&gt; ADDED     -  File name is new to this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&gt; DELETED   -  File name was found during this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&gt; MODIFIED  -  File date, time or size is different or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case of files with members, at leas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the members is added, dele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Colors &gt; Defaul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et the colors to those that I would choos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monitor.  I considered only three basic types: Mono,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GA/VGA.  You can try the default colors and change them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like m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Sou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item will cause two types of soun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.  Pressing [HOME] will cause the default soun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each and [END] will cause that sound to be silen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you can first select the sound that you want to he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roke prompts.  This sound is produced whenever the progra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for a key to be pressed.  Since the response to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is usually very quick, it may seem like a key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.  Using [UP], [DOWN], [LEFT], and [RIGHT] will each a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und.  Pressing most keys will demonstrate the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atisfied with the prompt sound press [ENTER]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asked about the sound to make for errors.  This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 for both warnings and errors.  You can change 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way that you changed the key promp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Main menu &gt; Options &gt; Overflow Disk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You can define the default type of memory to use when there</w:t>
      </w:r>
    </w:p>
    <w:p>
      <w:pPr>
        <w:pStyle w:val="PreformattedText"/>
        <w:bidi w:val="0"/>
        <w:jc w:val="left"/>
        <w:rPr/>
      </w:pPr>
      <w:r>
        <w:rPr/>
        <w:t>|       are too many entries to keep in normal RAM memory all at the same</w:t>
      </w:r>
    </w:p>
    <w:p>
      <w:pPr>
        <w:pStyle w:val="PreformattedText"/>
        <w:bidi w:val="0"/>
        <w:jc w:val="left"/>
        <w:rPr/>
      </w:pPr>
      <w:r>
        <w:rPr/>
        <w:t>|       time.  When PC-Catalog finally runs out of memory it will try to</w:t>
      </w:r>
    </w:p>
    <w:p>
      <w:pPr>
        <w:pStyle w:val="PreformattedText"/>
        <w:bidi w:val="0"/>
        <w:jc w:val="left"/>
        <w:rPr/>
      </w:pPr>
      <w:r>
        <w:rPr/>
        <w:t>|       put the overflow to either EMS memory or Disk.  Since EMS memory is</w:t>
      </w:r>
    </w:p>
    <w:p>
      <w:pPr>
        <w:pStyle w:val="PreformattedText"/>
        <w:bidi w:val="0"/>
        <w:jc w:val="left"/>
        <w:rPr/>
      </w:pPr>
      <w:r>
        <w:rPr/>
        <w:t>|       the most desirable in terms of speed, it will try there</w:t>
      </w:r>
    </w:p>
    <w:p>
      <w:pPr>
        <w:pStyle w:val="PreformattedText"/>
        <w:bidi w:val="0"/>
        <w:jc w:val="left"/>
        <w:rPr/>
      </w:pPr>
      <w:r>
        <w:rPr/>
        <w:t>|       automatically first.  If, however, it runs out of EMS space (or</w:t>
      </w:r>
    </w:p>
    <w:p>
      <w:pPr>
        <w:pStyle w:val="PreformattedText"/>
        <w:bidi w:val="0"/>
        <w:jc w:val="left"/>
        <w:rPr/>
      </w:pPr>
      <w:r>
        <w:rPr/>
        <w:t>|       disk space), the program will have to terminate.  This option lets</w:t>
      </w:r>
    </w:p>
    <w:p>
      <w:pPr>
        <w:pStyle w:val="PreformattedText"/>
        <w:bidi w:val="0"/>
        <w:jc w:val="left"/>
        <w:rPr/>
      </w:pPr>
      <w:r>
        <w:rPr/>
        <w:t>|       you better control where the overflow will be kep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First you are asked if you want to use EMS memory when regular</w:t>
      </w:r>
    </w:p>
    <w:p>
      <w:pPr>
        <w:pStyle w:val="PreformattedText"/>
        <w:bidi w:val="0"/>
        <w:jc w:val="left"/>
        <w:rPr/>
      </w:pPr>
      <w:r>
        <w:rPr/>
        <w:t>|       memory is full?  This requires memory above 1 Meg. which has a</w:t>
      </w:r>
    </w:p>
    <w:p>
      <w:pPr>
        <w:pStyle w:val="PreformattedText"/>
        <w:bidi w:val="0"/>
        <w:jc w:val="left"/>
        <w:rPr/>
      </w:pPr>
      <w:r>
        <w:rPr/>
        <w:t>|       driver installed that supports the LIM Expanded Memory</w:t>
      </w:r>
    </w:p>
    <w:p>
      <w:pPr>
        <w:pStyle w:val="PreformattedText"/>
        <w:bidi w:val="0"/>
        <w:jc w:val="left"/>
        <w:rPr/>
      </w:pPr>
      <w:r>
        <w:rPr/>
        <w:t>|       Specification version 4.0 or later.  It you answer no, you will be</w:t>
      </w:r>
    </w:p>
    <w:p>
      <w:pPr>
        <w:pStyle w:val="PreformattedText"/>
        <w:bidi w:val="0"/>
        <w:jc w:val="left"/>
        <w:rPr/>
      </w:pPr>
      <w:r>
        <w:rPr/>
        <w:t>|       asked if you want to use the same disk for overflow every time.</w:t>
      </w:r>
    </w:p>
    <w:p>
      <w:pPr>
        <w:pStyle w:val="PreformattedText"/>
        <w:bidi w:val="0"/>
        <w:jc w:val="left"/>
        <w:rPr/>
      </w:pPr>
      <w:r>
        <w:rPr/>
        <w:t>|       Answering yes will mean that you won't have to answer every time</w:t>
      </w:r>
    </w:p>
    <w:p>
      <w:pPr>
        <w:pStyle w:val="PreformattedText"/>
        <w:bidi w:val="0"/>
        <w:jc w:val="left"/>
        <w:rPr/>
      </w:pPr>
      <w:r>
        <w:rPr/>
        <w:t>|       you run the program when you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LBR/ARC/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elect this item,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contents of files with each of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 formats.  In the present version these include "ARC",</w:t>
      </w:r>
    </w:p>
    <w:p>
      <w:pPr>
        <w:pStyle w:val="PreformattedText"/>
        <w:bidi w:val="0"/>
        <w:jc w:val="left"/>
        <w:rPr/>
      </w:pPr>
      <w:r>
        <w:rPr/>
        <w:t>|       "LBR", "LZH", "PAK", "ZIP", "ZOO" and self extracting files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KZIP and LHARC.  If anyone wants any others included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me know.  I would suggest that you include all of them EXCEPT</w:t>
      </w:r>
    </w:p>
    <w:p>
      <w:pPr>
        <w:pStyle w:val="PreformattedText"/>
        <w:bidi w:val="0"/>
        <w:jc w:val="left"/>
        <w:rPr/>
      </w:pPr>
      <w:r>
        <w:rPr/>
        <w:t>|       the self extracting files unless you are having a space probl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oesn't take any longer to update a disk if none of that type</w:t>
      </w:r>
    </w:p>
    <w:p>
      <w:pPr>
        <w:pStyle w:val="PreformattedText"/>
        <w:bidi w:val="0"/>
        <w:jc w:val="left"/>
        <w:rPr/>
      </w:pPr>
      <w:r>
        <w:rPr/>
        <w:t>|       are found.  I don't recommend doing self extracting files since</w:t>
      </w:r>
    </w:p>
    <w:p>
      <w:pPr>
        <w:pStyle w:val="PreformattedText"/>
        <w:bidi w:val="0"/>
        <w:jc w:val="left"/>
        <w:rPr/>
      </w:pPr>
      <w:r>
        <w:rPr/>
        <w:t>|       they will slow down the updating function significantly but you</w:t>
      </w:r>
    </w:p>
    <w:p>
      <w:pPr>
        <w:pStyle w:val="PreformattedText"/>
        <w:bidi w:val="0"/>
        <w:jc w:val="left"/>
        <w:rPr/>
      </w:pPr>
      <w:r>
        <w:rPr/>
        <w:t>|       have the capability if you want it.  If you do chose to read self</w:t>
      </w:r>
    </w:p>
    <w:p>
      <w:pPr>
        <w:pStyle w:val="PreformattedText"/>
        <w:bidi w:val="0"/>
        <w:jc w:val="left"/>
        <w:rPr/>
      </w:pPr>
      <w:r>
        <w:rPr/>
        <w:t>|       extracting files, you should definitely update volumes rather than</w:t>
      </w:r>
    </w:p>
    <w:p>
      <w:pPr>
        <w:pStyle w:val="PreformattedText"/>
        <w:bidi w:val="0"/>
        <w:jc w:val="left"/>
        <w:rPr/>
      </w:pPr>
      <w:r>
        <w:rPr/>
        <w:t>|       replace them.  This will eliminate the delay for all EXE and COM</w:t>
      </w:r>
    </w:p>
    <w:p>
      <w:pPr>
        <w:pStyle w:val="PreformattedText"/>
        <w:bidi w:val="0"/>
        <w:jc w:val="left"/>
        <w:rPr/>
      </w:pPr>
      <w:r>
        <w:rPr/>
        <w:t>|       files which are really programs rather than 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you have answered [Y] or [N] for each type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update the contents whenever a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  If you press [Y] then the contents of every file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extension will be read each time the disk is upd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take a long time.  If you answer [N], then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will be read only when they are added 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, time or size has changed.  I find it rare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of a library file that I don't also change either th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date.  If you have a lot of library files, only reading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change makes a large difference in the amount of ti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to updat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you will be asked if you want to includ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library files.  Some library formats (PAK, ZIP, and ZO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provision to insert a description of the libr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for the individual files inside the library.  I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ve for descriptions are advertisements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oo, hiss again), then you probably want to press [N].  If,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hand, people have inserted meaningful descriptions, you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type them again if you press [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Display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tem will ask if you want to view the files found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s they are read.  Responding [Y] will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nformation since you can then see each file with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ing to indicate if it is unchanged, added, delet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ied.  On the other hand, it obviously takes time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iew these.  If you respond [N] then the disks will be rea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 as fast as possible without displaying or keep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status of each file.  Regardless of 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is question, the file status information will not be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r opportunity to view the subdirectories during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you are asked if you want to use left justifica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ld that it has something to do with sorting volume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I told you that I use sequential numbers for volum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 recommended that you do also.  Well, in the first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Catalog, several people did this and reported that PC-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then sort disk 11 before disk 2.  Unfortunately, they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!  I failed to tell you that I add zeros at the lef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o that they are all the same size.  I use a three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n each disk starting with 001.  These people had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1.  PC-Catalog was left justifying everything and produc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       1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                      2      Now if you     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                      A      select right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   B      justification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 If it had used   10      (answer [N])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    right            11      you will get ----&gt;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justification,    :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    it would have    19      which is what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     produced -----&gt;  20      "humans" think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                       21      of as correct     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                       :      sorting.        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                      AA                         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A                      AB                         AA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                      100                         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                 AAA                      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Next you are asked if you want to include hidden and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Some people want to see these; others don't.  Tak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.  Lastly you are asked if you want to include 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.  Again this is your choice.  If you have cop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software (boo, hiss) on a hard disk, you probab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hidden files or subdirectories that could be confus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n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to supply the drive, path and filenam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files that the program creates or uses.  The firs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 file.  The default extension is ".CAT".  This i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ntains all of volumes, subdirectories, and files and al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tail information for each.  The name that you supply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default and can be overridden whenever you want to rea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a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supplying the catalog file name, you are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read this file at startup each time.  This is handy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only one catalog or you always want to start with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  Even if you press [Y], you will still be given the chan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name or press [ESC] to abort the reading of this file</w:t>
      </w:r>
    </w:p>
    <w:p>
      <w:pPr>
        <w:pStyle w:val="PreformattedText"/>
        <w:bidi w:val="0"/>
        <w:jc w:val="left"/>
        <w:rPr/>
      </w:pPr>
      <w:r>
        <w:rPr/>
        <w:t>|       during startup.  Here is another feature buried so deeply in the</w:t>
      </w:r>
    </w:p>
    <w:p>
      <w:pPr>
        <w:pStyle w:val="PreformattedText"/>
        <w:bidi w:val="0"/>
        <w:jc w:val="left"/>
        <w:rPr/>
      </w:pPr>
      <w:r>
        <w:rPr/>
        <w:t>|       documentation that no one will find it.  You can skip the verify</w:t>
      </w:r>
    </w:p>
    <w:p>
      <w:pPr>
        <w:pStyle w:val="PreformattedText"/>
        <w:bidi w:val="0"/>
        <w:jc w:val="left"/>
        <w:rPr/>
      </w:pPr>
      <w:r>
        <w:rPr/>
        <w:t>|       step above if you precede the file name above with the letter "@".</w:t>
      </w:r>
    </w:p>
    <w:p>
      <w:pPr>
        <w:pStyle w:val="PreformattedText"/>
        <w:bidi w:val="0"/>
        <w:jc w:val="left"/>
        <w:rPr/>
      </w:pPr>
      <w:r>
        <w:rPr/>
        <w:t>|       In other words, PCAT.CAT will give you an opportunity to change the</w:t>
      </w:r>
    </w:p>
    <w:p>
      <w:pPr>
        <w:pStyle w:val="PreformattedText"/>
        <w:bidi w:val="0"/>
        <w:jc w:val="left"/>
        <w:rPr/>
      </w:pPr>
      <w:r>
        <w:rPr/>
        <w:t>|       name before reading and @PCAT.CAT will just immediately read</w:t>
      </w:r>
    </w:p>
    <w:p>
      <w:pPr>
        <w:pStyle w:val="PreformattedText"/>
        <w:bidi w:val="0"/>
        <w:jc w:val="left"/>
        <w:rPr/>
      </w:pPr>
      <w:r>
        <w:rPr/>
        <w:t>|       PCAT.CAT.  Note that the real name does not include the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file name requested is the automatic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 usual extension is ".DSC".  A second file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with the same primary name but the extension of ".NDX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index file and must match the description file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n't registers at level 2 or above, you don't have to wor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is since you won't have the programs to create and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you are asked to enter a filename of th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s.  If you don't have a good "lister" program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entry blank and DOS will use TYPE which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ginally better than trying to read the magnetic field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a magnifying glass!  If you are in this position thoug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give you the tip that [CTL][S] will both start and st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ing.  Microsoft didn't think that was important enoug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  They tell you to use [CTL][NUMBER LOCK] which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er to scroll complete screens before stopping.  You frequ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duplicate lines displayed which can be very confus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to use a different key to get it started again.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p is that you can use [CTL][C] instead of [CTL][BREAK] to aband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completely.  Although they both do about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, [CTL][C] is much easier for me to reach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Printer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you are asked to specify the number of lines p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number of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you are asked for a printer initialization string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control characters that will be sent to the printer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every report.  They will also be included at the begi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"File" as the device to print to. 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 can be used to tell a printer to prin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mode, letter quality, etc.  See your printer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s to use for the various modes.  PC-Catalog requir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code be represented by a decimal number between 0 and 25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number is separated by a comma.  Extra spaces between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next asked to specify a format for printing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nd headers.  The default in the editing field is also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panded form at the top of the screen.  Edit it as you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entry.  When you finish press [ENTER] and th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ill be updated and you are asked if it is correct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ing the volume line format, you will do the subdirecto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formats for printouts is done by specifying 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aracters which represent the fields that you want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" = space           "V" = Volume name          "F" = File name</w:t>
      </w:r>
    </w:p>
    <w:p>
      <w:pPr>
        <w:pStyle w:val="PreformattedText"/>
        <w:bidi w:val="0"/>
        <w:jc w:val="left"/>
        <w:rPr/>
      </w:pPr>
      <w:r>
        <w:rPr/>
        <w:t>|       ":" = column divider  "f" = space free           "s" = 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= line feed       "u" = space used           "d" = fil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= Page eject      "U" = date Updated         "t" = fi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" = Keywords        "r" = time updated         "L" = Libra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" = Description     "T" = Truncated sub. name  "S" = full Sub.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arnings are in order.  Keywords and descriptions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cord that is being printed.  If you are in the proc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 line for a volume entry then K would print the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volume.  Many fields are undefined until the item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y to is accessed.  For example, "F" (file name) is meaning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when printing a file entry.  Including it in the volum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formats will giv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both keywords and descriptions have an indefin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, you might want to consider putting a line feed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if anything is to follow.  This will eli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eeaallyy lloonngg lliinnee syndrome.  You don't need a 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end of the format statement.  One is includ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S" full subdirectory name is 67 characters long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rely or never use long subdirectory names, you should use the "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 name which is only 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ice that "U" and "r" are not the same as "d" and "t"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r are dates and times that the volume was updated.  The l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en the file was last modified.  You probably want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er on the volume lines only and the latter on file line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usage may occasionally produce unpredictabl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Using the column divider, ":" (colon), will allow more than</w:t>
      </w:r>
    </w:p>
    <w:p>
      <w:pPr>
        <w:pStyle w:val="PreformattedText"/>
        <w:bidi w:val="0"/>
        <w:jc w:val="left"/>
        <w:rPr/>
      </w:pPr>
      <w:r>
        <w:rPr/>
        <w:t>|       one entry on each line.  Some people only want filenames for</w:t>
      </w:r>
    </w:p>
    <w:p>
      <w:pPr>
        <w:pStyle w:val="PreformattedText"/>
        <w:bidi w:val="0"/>
        <w:jc w:val="left"/>
        <w:rPr/>
      </w:pPr>
      <w:r>
        <w:rPr/>
        <w:t>|       example and you can get about 6 across on an 80 character page.</w:t>
      </w:r>
    </w:p>
    <w:p>
      <w:pPr>
        <w:pStyle w:val="PreformattedText"/>
        <w:bidi w:val="0"/>
        <w:jc w:val="left"/>
        <w:rPr/>
      </w:pPr>
      <w:r>
        <w:rPr/>
        <w:t>|       Unfortunately for this version, the entries are printed</w:t>
      </w:r>
    </w:p>
    <w:p>
      <w:pPr>
        <w:pStyle w:val="PreformattedText"/>
        <w:bidi w:val="0"/>
        <w:jc w:val="left"/>
        <w:rPr/>
      </w:pPr>
      <w:r>
        <w:rPr/>
        <w:t>|       sequentially, horizontally across the line.  I know this is dumb</w:t>
      </w:r>
    </w:p>
    <w:p>
      <w:pPr>
        <w:pStyle w:val="PreformattedText"/>
        <w:bidi w:val="0"/>
        <w:jc w:val="left"/>
        <w:rPr/>
      </w:pPr>
      <w:r>
        <w:rPr/>
        <w:t>|       but it sure is easier for your computer.  OK, OK, I hope to have it</w:t>
      </w:r>
    </w:p>
    <w:p>
      <w:pPr>
        <w:pStyle w:val="PreformattedText"/>
        <w:bidi w:val="0"/>
        <w:jc w:val="left"/>
        <w:rPr/>
      </w:pPr>
      <w:r>
        <w:rPr/>
        <w:t>|       fixed by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ly, any characters not listed will give a warning bu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ed anyway.  They will be printed on the heading line 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place on each line.   A good candidate for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|" to draw vertical separato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you are asked how many characters you want [TAB]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.  This, obviously, is also the length of [BACK TAB].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on't find this useful but one user wanted a way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he had exceeded a 45 character description.  He just w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r that would tell him how to edit long description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thers to a size that would fit his existing repor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length tab is a solution.  He sets it to 45 and the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descriptions, pressing [TAB] of [BACK TAB] will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e maximum position of 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question is, do you want to start edi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or insert mode?  Overwrite causes each character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o replace the one at the current cursor position.  Ins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s everything to the right of the cursor to the righ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s the new character.  You can always switch between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[INS].  This question just determines how th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Read O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wo or more different catalogs such as o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and one for hard disks, you may want to hav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set for each.  This menu item allows you to rea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option file without leaving the program.  Since you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emory allocation parameters with a catalog in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be asked if you want to delete the catalog. The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memory allocation parameters will not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Options &gt; [ESC]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press [ESC] from the main menu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name to use to save the options.  The default nam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AT.OPT on the default drive.  If you respond [ESC] again,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at you have already accepted will only apply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s running.  Having different option files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many options quickly.  You can either use the Rea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mmand described above or you can start with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ile, as was explained near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Read a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read a catalog.  If you already have a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you will be asked if you want to merge the existing on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one.   If you choose not to merge the new one in and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has been modified or you created it with Update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save it before loading a new one.  If you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it, the program reacts just as if you had selected S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.  Whether you choose to save the old catalog or no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rompted for the name of the new catalog to loa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include a drive and path in this name.  If you choose to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the original catalog (if one existed) will st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Otherwise, this is the point where the old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and the new on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Save this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ave the current catalog.  You will be promp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ame which can include a drive and path.  You can also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Selecting this menu item will display 3 pages of information</w:t>
      </w:r>
    </w:p>
    <w:p>
      <w:pPr>
        <w:pStyle w:val="PreformattedText"/>
        <w:bidi w:val="0"/>
        <w:jc w:val="left"/>
        <w:rPr/>
      </w:pPr>
      <w:r>
        <w:rPr/>
        <w:t>|       about the current status of the program.  The first page is the</w:t>
      </w:r>
    </w:p>
    <w:p>
      <w:pPr>
        <w:pStyle w:val="PreformattedText"/>
        <w:bidi w:val="0"/>
        <w:jc w:val="left"/>
        <w:rPr/>
      </w:pPr>
      <w:r>
        <w:rPr/>
        <w:t>|       same copyright screen you see when you first start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page contains statistics that are most use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rying to figure out where you are and possibly how you g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.  It is most useful in debugging the program and probabl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useful in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st page contains a count of the current records.  I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significant number on this page to b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available which is displayed on the first line.  Volu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ies and files take 1 record each. 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also take up record space.  If you delete record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lways get back all those that were used.  Any modif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eration deletes some records.  If you run out of spa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try saving you current catalog and immediately read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.  You may get a few more records to work with bu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 this to make a major difference.  If you are operating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catalog with the majority on temporary disk storag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ake a long time to read everything for the summations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.  The program only updates the complete display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is completed (and then only partially) so ther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s where nothing seems to be happening.  You will know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ished counting when the prompt reappears on the bottom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&gt; [ESC]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how you terminate execution of PC-Catalog.  Sinc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ccidentally get to this point, you are first aske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quit.  To quit you will have to press [Y]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catalog that has been modified and not saved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ave it before leaving.  Whether you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or [N], this will be your last chance.  Don't expect to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and then try to escape from the save step back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You will just drop out to DOS and lose the chang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de to your catalog.  If you have been using temporar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age for a large catalog, it may take a few extra seco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up the temporary stor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available for level 2 and level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asiest way to get brief descriptions for file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PC-Catalog is to let someone else do the typing.  Ideally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have to do is run CLNDSC, MRGDSC, NDXDSC and PCAT.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esting?  Here's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bulletin boards have software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keep a catalog containing the names of the files and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.  CLNDSC reads these and extracts as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s it can.  It removes exact duplicates but lea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filenames that have different description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ing file is sorted into alphabetical order and can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rrected with an ASCII type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I believe that computers should work for you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 versa, you don't have to specify the format of the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extract descriptions from.  CLNDSC should recogniz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hat has a filename and extension separated by a "." or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spaces, a size consisting of at least one number with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pace on either side, a date that consists of a total of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separated by a space on either end and spaces, "/"'s or "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's between pairs of numbers or pairs of numbers on either si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ree letter abbreviation for a month, and a descripti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ven have the size after the description rather than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Leading spaces will be ignored.  Also ignored is ever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a filename that has a '.' between the primary 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lso creates a file called GARBAGE.CAN for everythin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decides isn't a filename and description.  If you run CLND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times, it will add lines to the GARBAGE.CAN.  N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grams ever "empties" the GARBAGE.CAN file so it just kee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wing until you delete it.  Before you delete it, you can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 to see if anything valuable has been thrown away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 reason, CLNDSC has thrown away what you consi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escriptions, you can use your word processor to rear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ntries just enough for CLNDSC to recognize them and ru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RGDSC will merge two description files (or one with itsel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ttempt to remove all duplications.  If two or more entr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are identical, they will be removed automatical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just similar, you will be asked to choose the on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keep.  You are also allowed to edit any of th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satisfied with the description file that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, run NDXDSC to create the index file that PC-Catalog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ed up its searches f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description files are in plain ASCII tex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them external to the PC-Catalog system of program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word processor.  The only restriction is that you mai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format (no special formatting characters) and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, maintain the alphabetical order.  Since mod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file outside of the programs that I have written c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in "human" error, I also provide FIXDSC to scan a suppose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description file and remove any lines that w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to PC-Catalog including error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and documentation are provided "as is"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any kind, either expressed or implied, including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 any implied warranty of merchantability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as the user, assume all risk when using these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is the author liable to you for any damages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use of this software, even if he has been notifi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rograms and documentation are the propert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le R. Andrew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4 Ridgelan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atur, Illinois 62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 are all copyrighted 1989 and 1991 and all right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.  You may copy and use them in any way that you see f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you do not modify the program or documentation in any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pecifically granted you by the copyright law of the Un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 and you register each copy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everal trademarks mentioned in this document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most people who are intellegent enough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will have seen these before and will know which ones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ng to me and which don't.  If you see one of yours and wan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so that no one is confused, just notify me and I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glad to clearly state the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Registering your copy of PCAT32 so that you can legally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levels of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This allows you  to use  a single copy  of PCAT.   You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 copy of the  latest version.  This version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 specify the memory  allocation and  there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get many of the "Too many.." messages.  You will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the next major update to PC-Catalog free of cha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soon as it is available.  Registration at this level is</w:t>
      </w:r>
    </w:p>
    <w:p>
      <w:pPr>
        <w:pStyle w:val="PreformattedText"/>
        <w:bidi w:val="0"/>
        <w:jc w:val="left"/>
        <w:rPr/>
      </w:pPr>
      <w:r>
        <w:rPr/>
        <w:t>|                $1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In  addition  to a  level  1 registration,  you  will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 single copy of each of the support program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create and maintain your own description</w:t>
      </w:r>
    </w:p>
    <w:p>
      <w:pPr>
        <w:pStyle w:val="PreformattedText"/>
        <w:bidi w:val="0"/>
        <w:jc w:val="left"/>
        <w:rPr/>
      </w:pPr>
      <w:r>
        <w:rPr/>
        <w:t>|                files.  Registration at this level is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In addition  to  a  level  2  registration,  you  will 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 a  complete automatic  description file.   At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I am writing this, the file contains description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most 40,000  files.   The  file  that you  receive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even more.  Registration at this level is $3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 discounts are also available.  Contact me with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simply fill out this order form and send it,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heck or money order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orn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44 Ridgelane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catur, Il. 625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of registration requested:</w:t>
      </w:r>
    </w:p>
    <w:p>
      <w:pPr>
        <w:pStyle w:val="PreformattedText"/>
        <w:bidi w:val="0"/>
        <w:jc w:val="left"/>
        <w:rPr/>
      </w:pPr>
      <w:r>
        <w:rPr/>
        <w:t>|            1: Unlimited version of PCAT and free update...$19.95 ___</w:t>
      </w:r>
    </w:p>
    <w:p>
      <w:pPr>
        <w:pStyle w:val="PreformattedText"/>
        <w:bidi w:val="0"/>
        <w:jc w:val="left"/>
        <w:rPr/>
      </w:pPr>
      <w:r>
        <w:rPr/>
        <w:t>|            2: Level 1 plus support programs...............$29.95 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: Level 2 plus huge file of descriptions......$39.95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type of disk do you use?     5 1/4"     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Where did you get your copy of PCAT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Do you have any suggestions for improving PCAT3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other types of programs would you like to see writt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-Catalog Disk Cataloging system - version 3.2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eople insist on having a pretty title page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but I find that it is annoying to have to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it every time I want to read the documentati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r program in my "paperless" office.  I almost never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copy of documentation.  (The place is enough of a fire ha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t is with books everyw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that as it may, for those of you who prefe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here is your title page.  It requires an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printer or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͸  �����          �����  ����͸  �����  ����͸  �     ����͸ ����͸</w:t>
      </w:r>
    </w:p>
    <w:p>
      <w:pPr>
        <w:pStyle w:val="PreformattedText"/>
        <w:bidi w:val="0"/>
        <w:jc w:val="left"/>
        <w:rPr/>
      </w:pPr>
      <w:r>
        <w:rPr/>
        <w:t xml:space="preserve">    �    �  �              �      �    �    �    �    �  �     �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</w:t>
      </w:r>
      <w:r>
        <w:rPr/>
        <w:t>;  �      ����    �      ����͵    �    ����͵  �     �    � �  �͸</w:t>
      </w:r>
    </w:p>
    <w:p>
      <w:pPr>
        <w:pStyle w:val="PreformattedText"/>
        <w:bidi w:val="0"/>
        <w:jc w:val="left"/>
        <w:rPr/>
      </w:pPr>
      <w:r>
        <w:rPr/>
        <w:t xml:space="preserve">    �       �              �      �    �    �    �    �  �     �    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�����          �����  �    �    �    �    �  ����� ����</w:t>
      </w:r>
      <w:r>
        <w:rPr/>
        <w:t>; 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PC-Catalog disk catalog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ersion 3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Copyright 1989 - 1991 by Dale R. Andre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